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№ 1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ого участник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а с ограниченной ответственностью </w:t>
      </w: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Ромашка</w:t>
      </w:r>
      <w:r>
        <w:rPr>
          <w:rFonts w:cs="Arial" w:ascii="Arial" w:hAnsi="Arial"/>
          <w:sz w:val="22"/>
          <w:szCs w:val="22"/>
          <w:lang w:val="en-US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30 марта 2023 г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Иванова</w:t>
      </w:r>
      <w:r>
        <w:rPr>
          <w:rFonts w:cs="Arial" w:ascii="Arial" w:hAnsi="Arial"/>
          <w:sz w:val="22"/>
          <w:szCs w:val="22"/>
          <w:shd w:fill="auto" w:val="clear"/>
        </w:rPr>
        <w:t xml:space="preserve"> Ирина Юрьевна</w:t>
      </w:r>
      <w:r>
        <w:rPr>
          <w:rFonts w:cs="Arial" w:ascii="Arial" w:hAnsi="Arial"/>
          <w:sz w:val="22"/>
          <w:szCs w:val="22"/>
        </w:rPr>
        <w:t>, паспорт 1234 123456, выдан 01.01.2017г Отделом УФМС России по г. Москве, являясь единственным участником ООО «Ромашка» (далее — Общество), ОГРН 1234567890123, ИНН 1234567890, адрес регистрации: 123456, г. Москва, ул. Ленина, дом 1, кв. 1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ступить к процедуре ликвидации Общества в добровольном порядке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значить единоличным ликвидатором Общества </w:t>
      </w:r>
      <w:bookmarkStart w:id="0" w:name="Bookmark"/>
      <w:bookmarkEnd w:id="0"/>
      <w:r>
        <w:rPr>
          <w:rFonts w:cs="Arial" w:ascii="Arial" w:hAnsi="Arial"/>
          <w:sz w:val="22"/>
          <w:szCs w:val="22"/>
        </w:rPr>
        <w:t>- Иванову Ирину Юрьевну (паспорт 1234 123456, выдан 01.01.2017г Отделом УФМС России по г. Москве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оручить ликвидатору выполнить все необходимые действия, связанные с ликвидацией Общества, в соответствии с требованиями законодательства, в том числе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ведомить регистрирующий орган о принятом решении о добровольной ликвидации Общества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и утвердить план ликвидации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инвентаризацию имущества и обязательств Общества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убликовать сообщение о ликвидации в журнале Вестник государственной регистрации, указав, что требования кредиторов Общества принимаются в течение 2 месяцев со дня опубликования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ыскать дебиторскую задолженность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гасить кредиторскую задолженность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ить ликвидационный баланс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провести процедуру ликвидации Общества до 30.09.2023 г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ru-RU"/>
        </w:rPr>
        <w:t>Установить способ подтверждения принятия Обществом решений и подтверждения состава участников Общества, присутствовавших при их принятии, путем принятия всеми участниками Общества решений по вопросам, относящимся к компетенции общего собрания участников Общества единогласно, оформления и подписания их всеми участниками Общества в простой письменной форме, не требующей нотариального удостовере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 Обществе, состоящем из одного участника, решения по вопросам, относящимся к компетенции общего собрания участников Общества, принимаются единственным участником Общества единолично и оформляются письменно без нотариального удостовере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участник                                                              Иванова И.Ю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Arial" w:hAnsi="Arial" w:cs="Aria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9:00Z</dcterms:created>
  <dc:creator>Коробицина Дарья Андреевна</dc:creator>
  <dc:description/>
  <dc:language>en-US</dc:language>
  <cp:lastModifiedBy>Ирина Ша</cp:lastModifiedBy>
  <dcterms:modified xsi:type="dcterms:W3CDTF">2023-04-04T12:15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